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ՈՒԿԱՅԻ ՎԵՐԱՀՍԿՈՂՈՒԹՅԱՆ ՏԵՍՉԱԿԱՆ ՄԱՐՄՆԻ 2020 Թ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-ԻՆ ԵՌԱՄՍՅԱԿԻ ԿԱՏԱՐՈՂԱԿԱՆԻ ԳՆԱՀԱՏՈՒ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տարողականի գնահատման սույն մեթոդոլոգիան կազմվել է՝ հիմք ընդունելով «Տեսչական մարմինների մասին» 2014 թվականի դեկտեմբերի 17-ի ՀՕ-254-Ն օրենքի 11-րդ հոդվածի պահանջները և Հայաստանի Հանրապետության 2015 թվականի հունիսի 25-ի «Տեսչական մարմինների գործունեության կատարողականի գնահատման սկզբունքները, չափորոշիչները և կարգը հաստատելու մասին» N 693-Ն որոշումը։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շուկայի վերահսկողության տեսչական մարմնի (այսուհետ՝ Տեսչական մարմին) կատարողականի գնահատման չափորոշիչներն են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պատակի չափորոշիչնե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ործընթացի չափորոշիչնե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րդյունքի չափորոշիչնե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րդյունքները համեմատվում են 2019 թ.թ. 1-ին եռամսյակում ունեցած արդյունքների հետ։</w:t>
      </w:r>
    </w:p>
    <w:p>
      <w:pPr>
        <w:pStyle w:val="NormalWeb"/>
        <w:numPr>
          <w:ilvl w:val="0"/>
          <w:numId w:val="4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Ի ՉԱՓՈՐՈՇԻՉՆԵՐ</w:t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Տեսչական մարմնի գործունեության հիմնական նպատակին հասնելու մակարդակը</w:t>
      </w:r>
      <w:r>
        <w:rPr>
          <w:rFonts w:cs="GHEA Grapalat" w:ascii="GHEA Grapalat" w:hAnsi="GHEA Grapalat"/>
          <w:lang w:val="hy-AM"/>
        </w:rPr>
        <w:t xml:space="preserve"> գնահատելու համար անհրաժեշտ է յուրաքանչյուր ոլորտի համար վերլուծել հաշվետու ժամանակահատվածում Տեսչական մարմնի կողմից իրականացված ստուգումների արդյունքում հայտնաբերված խախտումների ընդհանուր կշիռը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դյունքները ներկայացված են Հավելված 1-ում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firstLine="284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Ոլորտի առավել ռիսկային բնագավառներում փոփոխությունների առկայ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նահատելու համար վերլուծվում է հաշվետու ժամանակահատվածում Տեսչական մարմնի կողմից ոլորտի առավել ռիսկային բնագավառներում իրականացված ստուգումների արդյունքում հայտնաբերված խախտումների ընդհանուր կշիռը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դյունքները ներկայացված են Հավելված 2-ում:</w:t>
      </w:r>
    </w:p>
    <w:p>
      <w:pPr>
        <w:pStyle w:val="NormalWeb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Ռիսկերի պլանավորման, վերլուծության և գնահատման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շխատակից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hd w:fill="FFFFFF" w:val="clear"/>
        <w:spacing w:before="0" w:after="120"/>
        <w:ind w:left="659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Խորհրդատվության, մեթոդական աջակցության և կանխարգելման միջոցների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firstLine="284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կառավարությանը կամ համապատասխան ոլորտների քաղաքականություն մշակող պետական մարմիններին ներկայացված առաջարկների քանակ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2"/>
      </w:r>
      <w:r>
        <w:rPr>
          <w:rFonts w:cs="GHEA Grapalat" w:ascii="GHEA Grapalat" w:hAnsi="GHEA Grapalat"/>
          <w:b/>
          <w:lang w:val="hy-AM"/>
        </w:rPr>
        <w:t>։</w:t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ԳՈՐԾԸՆԹԱՑԻ ՉԱՓՈՐՈՇԻՉՆԵՐ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ընթացի չափորոշիչները վերաբերում են Տեսչական մարմնի գործառույթների իրականացման ընթացքին: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1) Ըստ անհրաժեշտության իրականացված ստուգումների միջին տևողությունը </w:t>
      </w:r>
      <w:r>
        <w:rPr>
          <w:rFonts w:cs="Sylfaen" w:ascii="GHEA Grapalat" w:hAnsi="GHEA Grapalat"/>
          <w:lang w:val="hy-AM"/>
        </w:rPr>
        <w:t>գնահատելու համար անհրաժեշտ է վերլուծել և համեմատել հաշվետու ժամանակահատվածում տարեկան ծրագրով չնախատեսված</w:t>
      </w:r>
      <w:r>
        <w:rPr>
          <w:rFonts w:cs="GHEA Grapalat" w:ascii="GHEA Grapalat" w:hAnsi="GHEA Grapalat"/>
          <w:lang w:val="hy-AM"/>
        </w:rPr>
        <w:t xml:space="preserve">, սակայն </w:t>
      </w:r>
      <w:r>
        <w:rPr>
          <w:rFonts w:cs="Sylfaen" w:ascii="GHEA Grapalat" w:hAnsi="GHEA Grapalat"/>
          <w:lang w:val="hy-AM"/>
        </w:rPr>
        <w:t>Տեսչական մարմնի կողմից իրականացված ստուգումների ընթացքում ստուգման գործընթացի միջին տևողությունը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1-ին եռամսյակում Տեսչական մարմնի կողմից ըստ անհրաժեշտության իրականացված ստուգումների միջին տևողությունը կազմել է 2 օր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1-ին եռամսյակում Տեսչական մարմնի կողմից ըստ անհրաժեշտության իրականացված ստուգումների միջին տևողությունը կազմել է 3.1 օր:</w:t>
      </w:r>
    </w:p>
    <w:p>
      <w:pPr>
        <w:pStyle w:val="NormalWeb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2) Բարձր ռիսկային տնտեսավարող սուբյեկտներում և ստուգման օբյեկտներում ստուգումների քանակը` ստուգումների ընդհանուր քանակի համեմատությամբ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1-ին եռամսյակում բարձր ռիսկային և ընդհանուր քան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683: Բարձր ռիսկային տնտեսավարող սուբյեկտների և ստուգման օբյեկտների քանակը կազմել է 54, իսկ ստուգումների տարեկան ծրագրով հաշվետու ժամանակահատվածի համար նախատեսված և իրականացված ստուգումների ընդհանուր քանակը կազմել է 79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1-ին եռամսյակում բարձր ռիսկային և ընդհանուր քան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676: Բարձր ռիսկային տնտեսավարող սուբյեկտների և ստուգման օբյեկտների քանակը կազմել է 23, իսկ ստուգումների տարեկան ծրագրով հաշվետու ժամանակահատվածի համար նախատեսված և իրականացված ստուգումների ընդհանուր քանակը կազմել է 34: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2.3) Ստուգումների տարեկան ծրագրում ընդգրկված ստուգումների միջին տևողությունը</w:t>
      </w:r>
      <w:r>
        <w:rPr>
          <w:rFonts w:cs="Cambria Math" w:ascii="Cambria Math" w:hAnsi="Cambria Math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շվելու համար օգտվում ենք ստուգումների տարեկան ծրագրով նախատեսված ստուգումների ընդհանուր տևողության և դրանց քանակի հարաբերակցությունից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1-ին եռամսյակում Տեսչական մարմնի կողմից ստուգումների տարեկան ծրագրում ընդգրկված ստուգումների միջին տևողությունը կազմել է 3 օր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1-ին եռամսյակում Տեսչական մարմնի կողմից ստուգումների տարեկան ծրագրում ընդգրկված ստուգումների միջին տևողությունը կազմել է 3,2 օր: 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Cambria Math" w:hAnsi="Cambria Math" w:cs="Cambria Math"/>
          <w:b/>
          <w:b/>
          <w:lang w:val="hy-AM"/>
        </w:rPr>
      </w:pPr>
      <w:r>
        <w:rPr>
          <w:rFonts w:cs="Cambria Math" w:ascii="Cambria Math" w:hAnsi="Cambria Math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4) Ըստ անհրաժեշտության իրականացված ստուգումների ընդհանուր քանակի (որոնց շնորհիվ կանխվել է հանրությանը, շրջակա միջավայրին, ֆիզիկական կամ իրավաբանական անձանց գույքային շահերին, պետությանը սպառնացող էական վնաս կամ ռիսկ) հարաբերակցությունը ըստ անհրաժեշտության իրականացված ստուգումների ընդհանուր քանակին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lang w:val="hy-AM"/>
        </w:rPr>
        <w:t xml:space="preserve">․ </w:t>
      </w:r>
      <w:r>
        <w:rPr>
          <w:rFonts w:cs="GHEA Grapalat" w:ascii="GHEA Grapalat" w:hAnsi="GHEA Grapalat"/>
          <w:lang w:val="hy-AM"/>
        </w:rPr>
        <w:t>1-ին եռամսյակում ըստ անհրաժեշտության ստուգումներ, որոնց շնորհիվ կանխվել է հանրությանը, շրջակա միջավայրին, ֆիզիկական կամ իրավաբանական անձանց գույքային շահերին, պետությանը սպառնացող էական վնաս կամ ռիսկ, չեն իրական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lang w:val="hy-AM"/>
        </w:rPr>
        <w:t xml:space="preserve">․ </w:t>
      </w:r>
      <w:r>
        <w:rPr>
          <w:rFonts w:cs="GHEA Grapalat" w:ascii="GHEA Grapalat" w:hAnsi="GHEA Grapalat"/>
          <w:lang w:val="hy-AM"/>
        </w:rPr>
        <w:t>1-ին եռամսյակում ըստ անհրաժեշտության ստուգումներ, որոնց շնորհիվ կանխվել է հանրությանը, շրջակա միջավայրին, ֆիզիկական կամ իրավաբանական անձանց գույքային շահերին, պետությանը սպառնացող էական վնաս կամ ռիսկ, չեն իրական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Cambria Math" w:hAnsi="Cambria Math" w:cs="Cambria Math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5) Ստուգման ենթարկված օբյեկտների բավարարվածության աստիճանը տեսչական մարմնի աշխատանքների անաչառությունից, ընթացակարգերի թափանցիկությունից, տեղեկատվության որակից և տեսչական մարմնի ծառայողների արհեստավարժությունից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1-ին եռամսյակում դիմում-բողոքներ չեն ստացվել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1-ին եռամսյակում դիմում-բողոքներ չեն ստ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ԱՐԴՅՈՒՆՔԻ ՉԱՓՈՐՈՇԻՉՆԵՐ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Արդյունքի չափորոշիչները վերաբերում են Տեսչական մարմնի կոնկրետ լիազորության իրականացման անմիջական արդյունքին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1) Ստուգումների տարեկան ծրագրում ընդգրկված և ըստ անհրաժեշտության իրականացված ստուգումների քանակական հարաբերակցությունը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1-ին եռամսյակում չափորոշիչի քանակական հարաբերակցությունը կազմել է 0,4 (տարեկան ծրագրով իրականացվել է 79 ստուգում, ըստ անհրաժեշտության - 32 ստուգում)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1-ին եռամսյակում չափորոշիչի քանակական հարաբերակցությունը կազմել է 0,17 (տարեկան ծրագրով իրականացվել է 34 ստուգում, ըստ անհրաժեշտության - 6 ստուգում)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3.2) Տեսչական մարմնի վերահսկման երեքից հինգ բարձր ռիսկային բնագավառներում իրավիճակի փոփոխություն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3"/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շվարկվում է նշված բնագավառներում առկա իրավիճակի գնահատականը համեմատելով նախորդ տարվա իրավիճակի գնահատականի հետ։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3.3) Ըստ առանձին ստուգման հատկացված ֆինանսական միջոցները և մարդկային ռեսուրսները:</w:t>
      </w:r>
    </w:p>
    <w:p>
      <w:pPr>
        <w:pStyle w:val="Normal"/>
        <w:rPr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1-ին եռամսյակում ըստ առանձին ստուգման հատկացված ֆինանսական միջոցները կազմել են 10 583 դրամ, իսկ մարդկային ռեսուրսները 2,009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1-ին եռամսյակում ըստ առանձին ստուգման հատկացված ֆինանսական միջոցները կազմել են 2 900 դրամ, իսկ մարդկային ռեսուրսները 2,05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)</w:t>
        <w:tab/>
        <w:t>Տեսչական մարմնի, Տեսչական մարմնի աշխատակիցների դեմ բերված դիմում-բողոքների քանակը և դրանց արդյունքները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1-ին եռամսյակում տնտեսվարող սուբյեկտների կողմից բողոքարկվել են դատարանում Տեսչական մարմնի 2 որոշում (դատարանի որոշում չի կայացվել)։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1-ին եռամսյակում տնտեսվարող սուբյեկտի կողմից բողոքարկվել է դատարանում Տեսչական մարմնի 1 որոշում (դատարանի որոշում չի կայացվել)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right"/>
        <w:rPr/>
      </w:pPr>
      <w:r>
        <w:rPr/>
        <w:t>Հավելված 1</w:t>
      </w:r>
    </w:p>
    <w:tbl>
      <w:tblPr>
        <w:tblW w:w="13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49"/>
        <w:gridCol w:w="281"/>
        <w:gridCol w:w="1274"/>
        <w:gridCol w:w="17"/>
        <w:gridCol w:w="1263"/>
        <w:gridCol w:w="12"/>
        <w:gridCol w:w="621"/>
        <w:gridCol w:w="24"/>
        <w:gridCol w:w="1071"/>
        <w:gridCol w:w="284"/>
        <w:gridCol w:w="1146"/>
        <w:gridCol w:w="1453"/>
        <w:gridCol w:w="701"/>
        <w:gridCol w:w="1276"/>
      </w:tblGrid>
      <w:tr>
        <w:trPr/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01</w:t>
            </w: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9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0</w:t>
            </w: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20</w:t>
            </w:r>
          </w:p>
        </w:tc>
      </w:tr>
      <w:tr>
        <w:trPr/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րականացված ստուգումնե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անբերված խախտումնե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ախտ. 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րականացված ստուգումնե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անբերված խախտումնե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ախտ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3,2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 w:eastAsia="en-US"/>
              </w:rPr>
              <w:t>6,0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,8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2,1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6,6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Քսուքային նյութեր, յուղեր և հատուկ հեղուկնե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,3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ով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ո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ւմ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Ա- ԱԳԼՃԿ (1)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Բ – Բուժ. ծառայություն</w:t>
            </w:r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Գ – </w:t>
            </w:r>
            <w:hyperlink r:id="rId3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վիացիոն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բենզին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,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դիզելային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նավերի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համար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նախատեսված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</w:t>
              </w:r>
            </w:hyperlink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Դ -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Քսուքայի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նյութեր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յուղեր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ատուկ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եղուկներ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Ե – </w:t>
            </w:r>
            <w:hyperlink r:id="rId4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կոսմետիկ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րտադրանք</w:t>
              </w:r>
            </w:hyperlink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Զ –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Բետոնի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ամրանավորմա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ամար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օգտագործվող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պողպատե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արտադրանք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Է – Ցեմենտ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Ը –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Թանկարժեք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մետաղներից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պատրաստված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իրեր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Թ -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Թանկարժեք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մետաղներից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պատրաստված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իրերի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արգորոշմա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արգադրոշմմա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գործունեությա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պայմաններ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պահանջներ</w:t>
            </w:r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Ժ - Տաքսի ծառայություն</w:t>
            </w:r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Ի – Կշեռք</w:t>
            </w:r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Լ – Չափման սարք</w:t>
            </w:r>
          </w:p>
          <w:p>
            <w:pPr>
              <w:pStyle w:val="Normal"/>
              <w:spacing w:before="0" w:after="200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Խ – Հեղուկ գազ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2.99</w:t>
            </w:r>
          </w:p>
        </w:tc>
      </w:tr>
      <w:tr>
        <w:trPr>
          <w:trHeight w:val="33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2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7,1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Ա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Բ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10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1,6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Բ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Գ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Գ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5,83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Դ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Դ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Ե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Ե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10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1,6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Է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Է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Ը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Ը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10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1,6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Թ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1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Ժ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3,88</w:t>
            </w:r>
          </w:p>
        </w:tc>
      </w:tr>
      <w:tr>
        <w:trPr>
          <w:trHeight w:val="1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Լ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Լ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Խ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Խ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2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Կահույքագործական արտադրանք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Մակերևութաակտիվ միջոցների և մակերևութաակտիվ նյութեր պարունակող լվացող ու մաքրող միջոցնե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Ցածրավոլտ սարքավորումներ</w:t>
              </w:r>
            </w:hyperlink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1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,5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2,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6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Օդաճնշական դողե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Սինթետիկ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ումքով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լաքեր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ներկե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,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2,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,7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3,0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,6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6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Ռադիոսարքավորումների և հեռահաղորդակցության վերջնակետային սարքավորումներ</w:t>
            </w:r>
            <w:r>
              <w:rPr>
                <w:rFonts w:cs="Sylfaen" w:ascii="Calibri Light" w:hAnsi="Calibri Ligh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5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Տեխնիկական միջոցների էլեկտրամագնիսական համատեղելիություն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,3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2,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6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նք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Mariam" w:hAnsi="GHEA Mariam" w:cs="GHEA Mariam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Վերգետնյա տրանսպորտային միջոցներում օգտագործվող անվտանգ ապակինե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6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Սննդամթերքի հետ շփվող պոլիմերային և այդ հիմքով պլաստմասսայե արտադրանք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3,3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Կենցաղային և սանիտարահիգիենիկ նշանակության թղթե և քիմիական թելքերից ապրանքնե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4,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,2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5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" w:hAnsi="GHEA Mariam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Ավտոմոբիլայի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տրանսպորտայի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միջոցներում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սեղմված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բնակա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գազով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աշխատող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վառելիքայի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ամակարգ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  <w:t>Հեղուկ գազ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Շինարարական ապակինե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Խեցեգործական ամանեղեն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,0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6,5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6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1000 Վ-ից բարձր լարման փոխարկման էլեկտրական ապարատնե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ի հարգորոշման և հարգադրոշմման գործունեության պայմաններ և պահանջնե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right"/>
        <w:rPr/>
      </w:pPr>
      <w:r>
        <w:rPr/>
        <w:t>Հավելված 2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2"/>
        <w:gridCol w:w="283"/>
        <w:gridCol w:w="1276"/>
        <w:gridCol w:w="1280"/>
        <w:gridCol w:w="1053"/>
        <w:gridCol w:w="239"/>
        <w:gridCol w:w="1341"/>
        <w:gridCol w:w="1247"/>
        <w:gridCol w:w="1160"/>
      </w:tblGrid>
      <w:tr>
        <w:trPr/>
        <w:tc>
          <w:tcPr>
            <w:tcW w:w="6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01</w:t>
            </w: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0</w:t>
            </w: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20</w:t>
            </w:r>
          </w:p>
        </w:tc>
      </w:tr>
      <w:tr>
        <w:trPr/>
        <w:tc>
          <w:tcPr>
            <w:tcW w:w="6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րականացված ստուգումնե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անբերված խախտումնե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րականացված ստուգումնե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անբերված խախտում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3,2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6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2,3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2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6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2,5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3,03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notePr>
        <w:numFmt w:val="decimal"/>
      </w:footnotePr>
      <w:type w:val="nextPage"/>
      <w:pgSz w:orient="landscape" w:w="16838" w:h="11906"/>
      <w:pgMar w:left="1560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ս եռամսյակը։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որդ եռամսյակ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350" w:hanging="720"/>
      </w:pPr>
      <w:rPr>
        <w:i w:val="false"/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cs="Times New Roman"/>
      <w:sz w:val="22"/>
      <w:szCs w:val="22"/>
      <w:lang w:val="ru-RU"/>
    </w:rPr>
  </w:style>
  <w:style w:type="character" w:styleId="FooterChar">
    <w:name w:val="Footer Char"/>
    <w:qFormat/>
    <w:rPr>
      <w:rFonts w:cs="Times New Roman"/>
      <w:sz w:val="22"/>
      <w:szCs w:val="22"/>
      <w:lang w:val="ru-RU"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20/text.html" TargetMode="External"/><Relationship Id="rId4" Type="http://schemas.openxmlformats.org/officeDocument/2006/relationships/hyperlink" Target="http://mineconomy.am/arm/108/text.html" TargetMode="External"/><Relationship Id="rId5" Type="http://schemas.openxmlformats.org/officeDocument/2006/relationships/hyperlink" Target="http://mineconomy.am/arm/100/text.html" TargetMode="External"/><Relationship Id="rId6" Type="http://schemas.openxmlformats.org/officeDocument/2006/relationships/hyperlink" Target="http://mineconomy.am/arm/103/text.html" TargetMode="External"/><Relationship Id="rId7" Type="http://schemas.openxmlformats.org/officeDocument/2006/relationships/hyperlink" Target="http://mineconomy.am/arm/108/text.html" TargetMode="External"/><Relationship Id="rId8" Type="http://schemas.openxmlformats.org/officeDocument/2006/relationships/hyperlink" Target="http://mineconomy.am/arm/101/text.html" TargetMode="External"/><Relationship Id="rId9" Type="http://schemas.openxmlformats.org/officeDocument/2006/relationships/hyperlink" Target="http://mineconomy.am/arm/118/text.html" TargetMode="External"/><Relationship Id="rId10" Type="http://schemas.openxmlformats.org/officeDocument/2006/relationships/hyperlink" Target="http://mineconomy.am/arm/120/text.html" TargetMode="External"/><Relationship Id="rId11" Type="http://schemas.openxmlformats.org/officeDocument/2006/relationships/hyperlink" Target="http://mineconomy.am/arm/108/text.htm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5:00Z</dcterms:created>
  <dc:creator>Base</dc:creator>
  <dc:description/>
  <cp:keywords/>
  <dc:language>en-US</dc:language>
  <cp:lastModifiedBy>Aro</cp:lastModifiedBy>
  <dcterms:modified xsi:type="dcterms:W3CDTF">2020-08-18T06:25:00Z</dcterms:modified>
  <cp:revision>2</cp:revision>
  <dc:subject/>
  <dc:title/>
</cp:coreProperties>
</file>